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师商院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5"/>
          <w:kern w:val="0"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期末及下学期开学工作安排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实际工作情况，现将期末工作、寒假及下学期开学工作安排的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安排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2"/>
        <w:gridCol w:w="780"/>
        <w:gridCol w:w="3384"/>
        <w:gridCol w:w="3636"/>
      </w:tblGrid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  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3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度工作总结述职大会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单位主要负责人总结述职，每人限时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分钟，全校科级以上干部参加</w:t>
            </w:r>
          </w:p>
        </w:tc>
      </w:tr>
      <w:tr>
        <w:trPr>
          <w:trHeight w:val="12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（星期一）—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五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合川校区学生期末考试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，学生即可离校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星期一）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三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梁校区学生期末考试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四）—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六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节放假、调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（星期天）正常上班、学生考试</w:t>
            </w:r>
          </w:p>
        </w:tc>
      </w:tr>
      <w:tr>
        <w:trPr>
          <w:trHeight w:val="4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二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领导研究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学校工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暂定</w:t>
            </w:r>
          </w:p>
        </w:tc>
      </w:tr>
      <w:tr>
        <w:trPr>
          <w:trHeight w:val="11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三）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Arial"/>
                <w:sz w:val="24"/>
              </w:rPr>
              <w:t>（星期三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任务的单位职工轮休，其他单位按规定安排值班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正月初八、星期四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研究工作（小会议室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和职工正式上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考勤记录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;SimSun" w:hAnsi="宋体;SimSun"/>
                <w:sz w:val="24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校科级以上干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布置新学期工作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正月初九、星期五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集中，布置开学工作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将教职工报到情况报人事处（未报到的教职员工请注明原因）</w:t>
            </w:r>
          </w:p>
        </w:tc>
      </w:tr>
      <w:tr>
        <w:trPr>
          <w:trHeight w:val="61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;SimSun" w:hAnsi="宋体;SimSun"/>
                <w:sz w:val="24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分组检查各单位开学准备工作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星期六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报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二级学院于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日晚</w:t>
            </w:r>
            <w:r>
              <w:rPr>
                <w:rFonts w:cs="Arial" w:ascii="宋体;SimSun" w:hAnsi="宋体;SimSun"/>
                <w:sz w:val="24"/>
              </w:rPr>
              <w:t>20:00</w:t>
            </w:r>
            <w:r>
              <w:rPr>
                <w:rFonts w:ascii="宋体;SimSun" w:hAnsi="宋体;SimSun" w:cs="Arial"/>
                <w:sz w:val="24"/>
              </w:rPr>
              <w:t>前，将学生报到情况报告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星期日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行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及相关职能部门分组检查开学上课情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注意事项及要求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放假前要做好本部门的安全检查和安全教育工作，严防各类事故发生；各二级学院特别要做好学生离校前的安全教育工作；寒假期间，所有干部一定要保证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政办公室、人事处、教务处、发展规划处、财务处、资产管理处、招生处、图书馆、公共教学部、现代教育与培训学院、国际学院等单位统一安排在党政办秘书一科办公室（</w:t>
      </w:r>
      <w:r>
        <w:rPr>
          <w:rFonts w:eastAsia="仿宋_GB2312" w:ascii="仿宋_GB2312" w:hAnsi="仿宋_GB2312"/>
          <w:sz w:val="32"/>
          <w:szCs w:val="32"/>
        </w:rPr>
        <w:t>4301</w:t>
      </w:r>
      <w:r>
        <w:rPr>
          <w:rFonts w:ascii="仿宋_GB2312" w:hAnsi="仿宋_GB2312" w:eastAsia="仿宋_GB2312"/>
          <w:sz w:val="32"/>
          <w:szCs w:val="32"/>
        </w:rPr>
        <w:t>）轮流政务值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处根据工作需要安排值班，做好假期学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管理中心安排轮休，保证学校网络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卫处根据工作需要安排好值班与轮休，切实保障寒假期间全校的安全保卫工作，加强与合川区公安部门的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要利用假期做好教学、生活等相关设施设备的维护、维修，确保下学期顺利开学，切实保障假期水、电、气正常供应使用，保持学校正常秩序，同时，合理安排好后勤职工假期轮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师范大学涉外商贸学院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right="-153"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重师涉外商贸学院党政办公室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5:00Z</dcterms:created>
  <dc:creator>MC SYSTEM</dc:creator>
  <dc:description/>
  <cp:keywords/>
  <dc:language>en-US</dc:language>
  <cp:lastModifiedBy>曾韵洁</cp:lastModifiedBy>
  <cp:lastPrinted>2014-12-08T11:25:00Z</cp:lastPrinted>
  <dcterms:modified xsi:type="dcterms:W3CDTF">2014-12-08T03:42:00Z</dcterms:modified>
  <cp:revision>4</cp:revision>
  <dc:subject/>
  <dc:title>重庆师范大学涉外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